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中医药大学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暑假学生留校住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宿舍号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5"/>
        <w:gridCol w:w="735"/>
        <w:gridCol w:w="1064"/>
        <w:gridCol w:w="772"/>
        <w:gridCol w:w="94"/>
        <w:gridCol w:w="921"/>
        <w:gridCol w:w="748"/>
        <w:gridCol w:w="1483"/>
        <w:gridCol w:w="2248"/>
        <w:gridCol w:w="10"/>
      </w:tblGrid>
      <w:tr>
        <w:trPr>
          <w:trHeight w:val="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4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见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途遥远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其他原因（须注明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留宿截止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前返校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不提前返校，无需填写）</w:t>
            </w:r>
          </w:p>
        </w:tc>
      </w:tr>
      <w:tr>
        <w:trPr>
          <w:trHeight w:val="48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假期留宿期间本人郑重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纪和学校各项规章制度，遵守社会公德，不从事任何违法违纪或不健康不文明活动，自觉服从学校各项管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留校申请事由属实，不存在从事与申请事由不符的情况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住宿家长已知悉并同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宿舍内不使用违章电器，不使用明火，不留宿异性，不使用或隐藏留易燃易爆物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自觉服从宿管站的住宿安排，严格按申请时间留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寒假留宿期间，在校内外因违法违规以及因个人原因而引发的任何事故，一切后果均由本人承担，与学校无关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见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盖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课题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同意该生留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告知该生家长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留学院存档，一份交所在宿管站办理留宿手续；</w:t>
      </w:r>
    </w:p>
    <w:p>
      <w:pPr>
        <w:pStyle w:val="Normal"/>
        <w:spacing w:lineRule="exact" w:line="300" w:before="156" w:after="156"/>
        <w:ind w:firstLine="411"/>
        <w:rPr/>
      </w:pPr>
      <w:r>
        <w:rPr>
          <w:b/>
          <w:szCs w:val="21"/>
        </w:rPr>
        <w:t>2</w:t>
      </w:r>
      <w:r>
        <w:rPr>
          <w:b/>
          <w:szCs w:val="21"/>
        </w:rPr>
        <w:t>、学生留宿时间截止离校时，须将床卡交至宿管站登记后方可离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8:00Z</dcterms:created>
  <dc:creator>社管中心</dc:creator>
  <dc:description/>
  <cp:keywords/>
  <dc:language>en-US</dc:language>
  <cp:lastModifiedBy>宋时全</cp:lastModifiedBy>
  <cp:lastPrinted>2008-07-02T16:40:00Z</cp:lastPrinted>
  <dcterms:modified xsi:type="dcterms:W3CDTF">2019-06-03T03:14:00Z</dcterms:modified>
  <cp:revision>153</cp:revision>
  <dc:subject/>
  <dc:title>集美大学学生寒暑假留校申请表</dc:title>
</cp:coreProperties>
</file>