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/>
          <w:b/>
          <w:bCs/>
          <w:kern w:val="0"/>
          <w:sz w:val="30"/>
          <w:szCs w:val="30"/>
        </w:rPr>
        <w:t>5</w:t>
      </w:r>
      <w:r>
        <w:rPr>
          <w:rFonts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 xml:space="preserve">南京中医药大学标准化教研室建设评估指标体系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4"/>
        <w:gridCol w:w="3018"/>
        <w:gridCol w:w="2722"/>
        <w:gridCol w:w="568"/>
        <w:gridCol w:w="573"/>
      </w:tblGrid>
      <w:tr>
        <w:trPr>
          <w:tblHeader w:val="true"/>
          <w:trHeight w:val="40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级指标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指标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标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</w:rPr>
              <w:t>权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</w:rPr>
              <w:t>评分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标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标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且</w:t>
            </w:r>
            <w:r>
              <w:rPr>
                <w:rFonts w:cs="宋体;SimSun" w:ascii="宋体;SimSun" w:hAnsi="宋体;SimSun"/>
              </w:rPr>
              <w:t>&lt;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组织与队伍建设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  <w:r>
              <w:rPr>
                <w:sz w:val="18"/>
              </w:rPr>
              <w:t>组织建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健全，岗位职责明确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有完备的规章制度并认真落实；教研室各项工作能落实好，圆满完成各项工作任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组织健全，岗位职责明确；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有完备的规章制度并能够落实；能够完成各项工作任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培养计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室为各层次教师制定的培养计划科学合理，实施效果明显，整体水平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订教研室内部教师培养和引进计划，实施效果较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</w:t>
            </w:r>
            <w:r>
              <w:rPr>
                <w:sz w:val="18"/>
              </w:rPr>
              <w:t>进修学习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教师全部参加过校内外的继续教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教师参加过校内外的继续教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  <w:r>
              <w:rPr>
                <w:sz w:val="18"/>
              </w:rPr>
              <w:t>师德师风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为人师表，无不良言行；严格遵守工作纪律，无任意调、停课、迟到、提前下课等现象，无教学差错、事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不良言行，但未造成严重影响；存在任意调、停课现象，但未造成缺课、误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教学团队建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明确的发展目标、良好的合作精神和合理的梯队结构，老中青搭配，职称和知识结构合理，在指导和激励中青年教师提高专业素质和业务水平方面成效显著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团队发展目标不够明确，合作精神不强，但有较为合理的梯队结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教研室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常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</w:t>
            </w:r>
            <w:r>
              <w:rPr>
                <w:sz w:val="18"/>
              </w:rPr>
              <w:t>规章制度建设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完备的教研室规章制度（如教研室会议制度、集体备课制度、新教师培训制度、新开课试讲制度等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规章制度，但不完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</w:t>
            </w:r>
            <w:r>
              <w:rPr>
                <w:sz w:val="18"/>
              </w:rPr>
              <w:t>集体备课制度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集体备课制度，每学期集体备课不少于三次，并有集体备课的记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学期集体备课一次，有集体备课记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</w:t>
            </w:r>
            <w:r>
              <w:rPr>
                <w:sz w:val="18"/>
              </w:rPr>
              <w:t>教学检查制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学校、学院要求，认真做好学期初、期中、期末教学检查工作，结合检查对本室人员进行业务考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执行学校、学院有关教学检查制度，效果一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</w:t>
            </w:r>
            <w:r>
              <w:rPr>
                <w:sz w:val="18"/>
              </w:rPr>
              <w:t>听课制度和观摩教学制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教研室主任每学期听课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，教师间互相听课不少于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每学期均能组织观摩教学，并组织本室教师认真研讨，效果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教研室主任每学期听课不少于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次，教师间互相听课不少于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能认真组织教师参加各级观摩教学听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教学工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</w:t>
            </w:r>
            <w:r>
              <w:rPr>
                <w:sz w:val="18"/>
              </w:rPr>
              <w:t>教学日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室承担的所有课程均有教学日历并按时交教务处，按照教学进度组织教学（相差不超过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学时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个别课程无教学日历，或授课实际与教学日历相差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个学时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  <w:r>
              <w:rPr>
                <w:sz w:val="18"/>
              </w:rPr>
              <w:t>教案、讲稿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按学校教案工作规范认真撰写教案、讲稿，教案项目齐备，体现了教师对教材、教学内容的组织与规划，对课堂教学实际指导意义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教案，但教案欠规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</w:t>
            </w:r>
            <w:r>
              <w:rPr>
                <w:sz w:val="18"/>
              </w:rPr>
              <w:t>实践教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按大纲要求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开展课程内实验（实践）教学；有实验的课程能开展综合性、设计性实验；实验室能够在课间对学生开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完成</w:t>
            </w:r>
            <w:r>
              <w:rPr>
                <w:sz w:val="18"/>
              </w:rPr>
              <w:t>85%-90%</w:t>
            </w:r>
            <w:r>
              <w:rPr>
                <w:sz w:val="18"/>
              </w:rPr>
              <w:t>教学大纲所要求的实践教学（含实验、见习、社会调查等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</w:t>
            </w:r>
            <w:r>
              <w:rPr>
                <w:sz w:val="18"/>
              </w:rPr>
              <w:t>作业与辅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有教师能垵《南京中医药大学教师教学工作规程》要求布置作业、批改和进行辅导答疑，有详细完整的记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未按要求布置作业，或进行辅导答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  <w:r>
              <w:rPr>
                <w:sz w:val="18"/>
              </w:rPr>
              <w:t>课程考试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执行课程考试制度规范，试卷分析结果显示命题难易度、题量、题型合理，与教学大纲要求一致；积极开展试卷库、试题库建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执行学校考试制度，命题质量较高，评分合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6</w:t>
            </w:r>
            <w:r>
              <w:rPr>
                <w:sz w:val="18"/>
              </w:rPr>
              <w:t>教学水平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整体水平高，近四年受评教师优、良率达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，无不合格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优良率达</w:t>
            </w:r>
            <w:r>
              <w:rPr>
                <w:sz w:val="18"/>
              </w:rPr>
              <w:t>75%--8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  <w:r>
              <w:rPr>
                <w:sz w:val="18"/>
              </w:rPr>
              <w:t>授课教师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授、副教授每年均为本科生主讲一门课程；师资职称、年龄、学历结构合理，专业教师具有硕士学位或相当学历的比例≥</w:t>
            </w:r>
            <w:r>
              <w:rPr>
                <w:sz w:val="18"/>
              </w:rPr>
              <w:t>7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教授、副教授</w:t>
            </w:r>
            <w:r>
              <w:rPr>
                <w:sz w:val="18"/>
              </w:rPr>
              <w:t>85%-90%</w:t>
            </w:r>
            <w:r>
              <w:rPr>
                <w:sz w:val="18"/>
              </w:rPr>
              <w:t>为本科生主讲一门课程；专业教师具有硕士学位或相当学历的比例≥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8</w:t>
            </w:r>
            <w:r>
              <w:rPr>
                <w:sz w:val="18"/>
              </w:rPr>
              <w:t>教学档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教研室教学活动、教学管理、教学质量的各种教学资料、教学文件齐全，管理规范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教研室教学活动、教学管理、教学质量的各种教学资料、教学文件基本齐全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科研、教研教改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</w:t>
            </w:r>
            <w:r>
              <w:rPr>
                <w:sz w:val="18"/>
              </w:rPr>
              <w:t>科研工作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10" w:firstLine="2"/>
              <w:rPr>
                <w:sz w:val="18"/>
              </w:rPr>
            </w:pPr>
            <w:r>
              <w:rPr>
                <w:sz w:val="18"/>
              </w:rPr>
              <w:t>积极开展科学研究工作，近三年有省级以上科研课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，科研成果与教学有效结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积极开展科学研究，至少有厅局级以上科研课题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  <w:r>
              <w:rPr>
                <w:sz w:val="18"/>
              </w:rPr>
              <w:t>教研室活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学期制定详细的教研活动计划，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进行一次教研室活动，并有完整的文字记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学期制定教研室教研活动计划，每月至少进行一次教研活动，并有文字记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  <w:r>
              <w:rPr>
                <w:sz w:val="18"/>
              </w:rPr>
              <w:t>教研、教改项目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承担省级或以上教改项目，按计划组织实施，有阶段性成果；参加教学研究项目的教师数占教研室教师总数的</w:t>
            </w:r>
            <w:r>
              <w:rPr>
                <w:sz w:val="18"/>
              </w:rPr>
              <w:t>7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有校级或以上教学研究立项项目，且结题情况较好；参加教学研究项目的教师数占教研室教师总数的</w:t>
            </w:r>
            <w:r>
              <w:rPr>
                <w:sz w:val="18"/>
              </w:rPr>
              <w:t>5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  <w:r>
              <w:rPr>
                <w:sz w:val="18"/>
              </w:rPr>
              <w:t>教学论文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人均公开发表教学研究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近三年人均公开发表论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篇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课程建设</w:t>
            </w:r>
          </w:p>
          <w:p>
            <w:pPr>
              <w:pStyle w:val="Normal"/>
              <w:spacing w:lineRule="exact" w:line="36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  <w:r>
              <w:rPr>
                <w:sz w:val="18"/>
              </w:rPr>
              <w:t>课程建设规划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科学可行的课程建设规划，课程建设目标明确，措施有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课程建设规划，执行情况较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  <w:r>
              <w:rPr>
                <w:sz w:val="18"/>
              </w:rPr>
              <w:t>课程内容与教学方式方法改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多关于课程内容改革与优化方面的相关研究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能结合课程、学生实际积极开展教学方法改革，能开展双语教学的尝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课程内容改革与优化方面的相关研究很少</w:t>
            </w:r>
            <w:r>
              <w:rPr>
                <w:sz w:val="18"/>
              </w:rPr>
              <w:t>;</w:t>
            </w:r>
            <w:r>
              <w:rPr>
                <w:sz w:val="18"/>
              </w:rPr>
              <w:t>进行教学方法和教学手段的改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3</w:t>
            </w:r>
            <w:r>
              <w:rPr>
                <w:sz w:val="18"/>
              </w:rPr>
              <w:t>建设成效★★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省级以上精品课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积极开展课程建设，并取得一定成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教材建设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</w:t>
            </w:r>
            <w:r>
              <w:rPr>
                <w:sz w:val="18"/>
              </w:rPr>
              <w:t>教材选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严格执行学校教材选用制度；所开课程优先选用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的规划教材和优秀教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执行教材选用制度，必修课程优先使用规划教材和优秀教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2</w:t>
            </w:r>
            <w:r>
              <w:rPr>
                <w:sz w:val="18"/>
              </w:rPr>
              <w:t>教材编写与教学资源库建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主编公开出版的教材；建立了网上运行的多媒体资源库（软件库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课件库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、素材库、试题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较高水平的自编教材、讲义；建立了软件库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课件库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、素材库、试题库中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（不要求网上运行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色与亮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研室在历史传统、规划定位、建设措施、运行机制与成效、文化氛围、教学等方面的特色</w:t>
            </w:r>
          </w:p>
        </w:tc>
      </w:tr>
      <w:tr>
        <w:trPr>
          <w:trHeight w:val="872" w:hRule="atLeast"/>
          <w:cantSplit w:val="true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  <w:szCs w:val="29"/>
              </w:rPr>
            </w:pPr>
            <w:r>
              <w:rPr>
                <w:b/>
                <w:bCs/>
                <w:kern w:val="0"/>
                <w:sz w:val="30"/>
                <w:szCs w:val="29"/>
              </w:rPr>
              <w:t>总得分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【注】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szCs w:val="21"/>
        </w:rPr>
        <w:t>本方案共设一级指标</w:t>
      </w:r>
      <w:r>
        <w:rPr>
          <w:szCs w:val="21"/>
        </w:rPr>
        <w:t>6</w:t>
      </w:r>
      <w:r>
        <w:rPr>
          <w:szCs w:val="21"/>
        </w:rPr>
        <w:t>项，二级指标共</w:t>
      </w:r>
      <w:r>
        <w:rPr>
          <w:szCs w:val="21"/>
        </w:rPr>
        <w:t>26</w:t>
      </w:r>
      <w:r>
        <w:rPr>
          <w:szCs w:val="21"/>
        </w:rPr>
        <w:t>项【其中重要指标（带★★）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项，一般指标</w:t>
      </w:r>
      <w:r>
        <w:rPr>
          <w:szCs w:val="21"/>
        </w:rPr>
        <w:t>14</w:t>
      </w:r>
      <w:r>
        <w:rPr>
          <w:szCs w:val="21"/>
        </w:rPr>
        <w:t>项】，另设“特色与亮点”项。评估时二级指标得分为最后的得分单位，每个二级指标满分</w:t>
      </w:r>
      <w:r>
        <w:rPr>
          <w:szCs w:val="21"/>
        </w:rPr>
        <w:t>10</w:t>
      </w:r>
      <w:r>
        <w:rPr>
          <w:szCs w:val="21"/>
        </w:rPr>
        <w:t>分。指标体系中给出</w:t>
      </w:r>
      <w:r>
        <w:rPr>
          <w:szCs w:val="21"/>
        </w:rPr>
        <w:t>A</w:t>
      </w:r>
      <w:r>
        <w:rPr>
          <w:szCs w:val="21"/>
        </w:rPr>
        <w:t>（≥</w:t>
      </w:r>
      <w:r>
        <w:rPr>
          <w:szCs w:val="21"/>
        </w:rPr>
        <w:t>9</w:t>
      </w:r>
      <w:r>
        <w:rPr>
          <w:szCs w:val="21"/>
        </w:rPr>
        <w:t>分）、</w:t>
      </w:r>
      <w:r>
        <w:rPr>
          <w:szCs w:val="21"/>
        </w:rPr>
        <w:t>C</w:t>
      </w:r>
      <w:r>
        <w:rPr>
          <w:szCs w:val="21"/>
        </w:rPr>
        <w:t>（≥</w:t>
      </w:r>
      <w:r>
        <w:rPr>
          <w:szCs w:val="21"/>
        </w:rPr>
        <w:t>7</w:t>
      </w:r>
      <w:r>
        <w:rPr>
          <w:szCs w:val="21"/>
        </w:rPr>
        <w:t>分且</w:t>
      </w:r>
      <w:r>
        <w:rPr>
          <w:szCs w:val="21"/>
        </w:rPr>
        <w:t>&lt;8</w:t>
      </w:r>
      <w:r>
        <w:rPr>
          <w:szCs w:val="21"/>
        </w:rPr>
        <w:t>分）两个等级标准，介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级之间的为</w:t>
      </w:r>
      <w:r>
        <w:rPr>
          <w:szCs w:val="21"/>
        </w:rPr>
        <w:t>B</w:t>
      </w:r>
      <w:r>
        <w:rPr>
          <w:szCs w:val="21"/>
        </w:rPr>
        <w:t>级，低于</w:t>
      </w:r>
      <w:r>
        <w:rPr>
          <w:szCs w:val="21"/>
        </w:rPr>
        <w:t>C</w:t>
      </w:r>
      <w:r>
        <w:rPr>
          <w:szCs w:val="21"/>
        </w:rPr>
        <w:t>级的为</w:t>
      </w:r>
      <w:r>
        <w:rPr>
          <w:szCs w:val="21"/>
        </w:rPr>
        <w:t>D</w:t>
      </w:r>
      <w:r>
        <w:rPr>
          <w:szCs w:val="21"/>
        </w:rPr>
        <w:t>级。评估时可对照相应的等级标准，根据实际符合程度在相应的分值范围内打分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评估满分为</w:t>
      </w:r>
      <w:r>
        <w:rPr>
          <w:szCs w:val="21"/>
        </w:rPr>
        <w:t>100</w:t>
      </w:r>
      <w:r>
        <w:rPr>
          <w:szCs w:val="21"/>
        </w:rPr>
        <w:t>分，另外“特色与亮点”视实际情况给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的加分。评估总得分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∑</w:t>
      </w:r>
      <w:r>
        <w:rPr>
          <w:szCs w:val="21"/>
        </w:rPr>
        <w:t>（二级指标得分</w:t>
      </w:r>
      <w:r>
        <w:rPr>
          <w:szCs w:val="21"/>
        </w:rPr>
        <w:t>×</w:t>
      </w:r>
      <w:r>
        <w:rPr>
          <w:szCs w:val="21"/>
        </w:rPr>
        <w:t>本指标权重）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特色与亮点”得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;仿宋" w:hAnsi="仿宋_GB2312;仿宋" w:eastAsia="仿宋_GB2312;仿宋" w:cs="华文仿宋"/>
          <w:b/>
          <w:b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B0E0E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8:00Z</dcterms:created>
  <dc:creator>*</dc:creator>
  <dc:description/>
  <cp:keywords/>
  <dc:language>en-US</dc:language>
  <cp:lastModifiedBy>lenovo</cp:lastModifiedBy>
  <cp:lastPrinted>2017-05-09T10:37:00Z</cp:lastPrinted>
  <dcterms:modified xsi:type="dcterms:W3CDTF">2017-05-09T02:37:00Z</dcterms:modified>
  <cp:revision>3</cp:revision>
  <dc:subject/>
  <dc:title>关于开展教研室标准化建设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