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87450</wp:posOffset>
                </wp:positionV>
                <wp:extent cx="8191500" cy="5015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0" cy="501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5"/>
                              <w:gridCol w:w="961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2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附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96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1290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年江苏省“三好学生”、“优秀学生干部”、“先进班集体”推荐名额分配</w:t>
                                  </w:r>
                                </w:p>
                                <w:tbl>
                                  <w:tblPr>
                                    <w:tblW w:w="1275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36"/>
                                    <w:gridCol w:w="4962"/>
                                    <w:gridCol w:w="3260"/>
                                  </w:tblGrid>
                                  <w:tr>
                                    <w:trPr>
                                      <w:trHeight w:val="570" w:hRule="atLeast"/>
                                    </w:trPr>
                                    <w:tc>
                                      <w:tcPr>
                                        <w:tcW w:w="4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学  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" w:hAnsi="仿宋" w:eastAsia="仿宋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“</w:t>
                                        </w:r>
                                        <w:r>
                                          <w:rPr>
                                            <w:rFonts w:ascii="仿宋" w:hAnsi="仿宋" w:cs="宋体;SimSun" w:eastAsia="仿宋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三好学生”、“优秀学生干部”可推荐名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" w:hAnsi="仿宋" w:eastAsia="仿宋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“</w:t>
                                        </w:r>
                                        <w:r>
                                          <w:rPr>
                                            <w:rFonts w:ascii="仿宋" w:hAnsi="仿宋" w:cs="宋体;SimSun" w:eastAsia="仿宋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先进班集体”参评名额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45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中医学院</w:t>
                                        </w:r>
                                        <w:r>
                                          <w:rPr>
                                            <w:rFonts w:eastAsia="仿宋" w:cs="宋体;SimSun" w:ascii="仿宋" w:hAnsi="仿宋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·</w:t>
                                        </w:r>
                                        <w:r>
                                          <w:rPr>
                                            <w:rFonts w:ascii="仿宋" w:hAnsi="仿宋" w:cs="宋体;SimSun" w:eastAsia="仿宋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中西医</w:t>
                                        </w:r>
                                        <w:r>
                                          <w:rPr>
                                            <w:rFonts w:ascii="仿宋" w:hAnsi="仿宋" w:cs="宋体;SimSun" w:eastAsia="仿宋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结合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45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药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45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医学院</w:t>
                                        </w:r>
                                        <w:r>
                                          <w:rPr>
                                            <w:rFonts w:eastAsia="仿宋" w:cs="宋体;SimSun" w:ascii="仿宋" w:hAnsi="仿宋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·</w:t>
                                        </w:r>
                                        <w:r>
                                          <w:rPr>
                                            <w:rFonts w:ascii="仿宋" w:hAnsi="仿宋" w:cs="宋体;SimSun" w:eastAsia="仿宋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整合</w:t>
                                        </w:r>
                                        <w:r>
                                          <w:rPr>
                                            <w:rFonts w:ascii="仿宋" w:hAnsi="仿宋" w:cs="宋体;SimSun" w:eastAsia="仿宋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医学学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（不含研究生阶段长学制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45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针灸推拿学院</w:t>
                                        </w:r>
                                        <w:r>
                                          <w:rPr>
                                            <w:rFonts w:eastAsia="仿宋" w:cs="宋体;SimSun" w:ascii="仿宋" w:hAnsi="仿宋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·</w:t>
                                        </w:r>
                                        <w:r>
                                          <w:rPr>
                                            <w:rFonts w:ascii="仿宋" w:hAnsi="仿宋" w:cs="宋体;SimSun" w:eastAsia="仿宋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养生康复</w:t>
                                        </w:r>
                                        <w:r>
                                          <w:rPr>
                                            <w:rFonts w:ascii="仿宋" w:hAnsi="仿宋" w:cs="宋体;SimSun" w:eastAsia="仿宋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学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（不含研究生阶段长学制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45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45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卫生经济管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45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人工智能与信息技术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45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公共外语教学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45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第一临床医学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（不含研究生阶段长学制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45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合   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290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备注：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、医学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针推、一临研究生阶段长学制学生，参与研究生院省级“三好学生”、“优秀学生干部”评选，研究生院自行组织院内评选，有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color w:val="FF0000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个推荐名额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7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、本科生各学院按照可推荐名额进行推荐，全校差额评选出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color w:val="FF0000"/>
                                      <w:kern w:val="0"/>
                                      <w:sz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名省级“三好学生”、“优秀学生干部”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720"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、省级先进班集体从上一年度十佳班级中产生，全校差额评选出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个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5pt;height:394.9pt;mso-wrap-distance-left:9pt;mso-wrap-distance-right:9pt;mso-wrap-distance-top:0pt;mso-wrap-distance-bottom:0pt;margin-top:93.5pt;mso-position-vertical-relative:page;margin-left:4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9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85"/>
                        <w:gridCol w:w="961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2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961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1290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8"/>
                                <w:szCs w:val="28"/>
                              </w:rPr>
                              <w:t>202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0"/>
                                <w:sz w:val="28"/>
                                <w:szCs w:val="28"/>
                              </w:rPr>
                              <w:t>年江苏省“三好学生”、“优秀学生干部”、“先进班集体”推荐名额分配</w:t>
                            </w:r>
                          </w:p>
                          <w:tbl>
                            <w:tblPr>
                              <w:tblW w:w="127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  <w:gridCol w:w="4962"/>
                              <w:gridCol w:w="3260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学  院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三好学生”、“优秀学生干部”可推荐名额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先进班集体”参评名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中医学院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中西医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结合学院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药学院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医学院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整合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医学学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（不含研究生阶段长学制）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针灸推拿学院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养生康复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学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（不含研究生阶段长学制）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卫生经济管理学院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人工智能与信息技术学院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公共外语教学部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第一临床医学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（不含研究生阶段长学制）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合   计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290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备注：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、医学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针推、一临研究生阶段长学制学生，参与研究生院省级“三好学生”、“优秀学生干部”评选，研究生院自行组织院内评选，有</w:t>
                            </w:r>
                            <w:r>
                              <w:rPr>
                                <w:rFonts w:eastAsia="仿宋" w:cs="宋体;SimSun" w:ascii="仿宋" w:hAnsi="仿宋"/>
                                <w:b/>
                                <w:color w:val="FF0000"/>
                                <w:kern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个推荐名额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、本科生各学院按照可推荐名额进行推荐，全校差额评选出</w:t>
                            </w:r>
                            <w:r>
                              <w:rPr>
                                <w:rFonts w:eastAsia="仿宋" w:cs="宋体;SimSun" w:ascii="仿宋" w:hAnsi="仿宋"/>
                                <w:color w:val="FF0000"/>
                                <w:kern w:val="0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名省级“三好学生”、“优秀学生干部”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720"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、省级先进班集体从上一年度十佳班级中产生，全校差额评选出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个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8:17:00Z</dcterms:created>
  <dc:creator>user</dc:creator>
  <dc:description/>
  <cp:keywords/>
  <dc:language>en-US</dc:language>
  <cp:lastModifiedBy>Administrator</cp:lastModifiedBy>
  <cp:lastPrinted>2021-03-23T17:52:00Z</cp:lastPrinted>
  <dcterms:modified xsi:type="dcterms:W3CDTF">2021-03-25T07:23:00Z</dcterms:modified>
  <cp:revision>13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