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智信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韩良英助贫奖学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级评议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韩良英助贫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班级推荐名单公示截图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-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二学期及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021-2022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一学期的专业平均绩点及排名</w:t>
      </w:r>
      <w:r>
        <w:rPr>
          <w:rFonts w:ascii="仿宋" w:hAnsi="仿宋" w:cs="仿宋" w:eastAsia="仿宋"/>
          <w:sz w:val="30"/>
          <w:szCs w:val="30"/>
        </w:rPr>
        <w:t>公示截图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级负责人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辅导员签字：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5T12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