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韩良英助贫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韩良英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2-2023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4-10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