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遴选信息技术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本科生导师的通知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各教研室、各部门：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为进一步探索本科生导师制培养模式，充分调动导师与学生两方面积极性，促进教学相长，信息技术学院拟于近期面向全校开展遴选</w:t>
      </w:r>
      <w:r>
        <w:rPr>
          <w:sz w:val="24"/>
        </w:rPr>
        <w:t>2016</w:t>
      </w:r>
      <w:r>
        <w:rPr>
          <w:sz w:val="24"/>
        </w:rPr>
        <w:t>级本科生导师，现将相关要求通知如下：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4"/>
        </w:rPr>
      </w:pPr>
      <w:r>
        <w:rPr>
          <w:sz w:val="24"/>
        </w:rPr>
        <w:t>导师条件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导师须政治过硬，业务精良，热心学生导师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讲师以上（包括讲师）职称，或硕士以上（包括硕士）学位的教师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导师职责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制定培养方案，在确保培养对象顺利完成本专业必修课学习的前提下，指导学生设计选修课方案，构筑更为优化和更具个性的知识结构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思想品德教育，指导其树立正确的三观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实践操作，提高动手能力，过程中重视创新思维的培养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年度考核，对不能完成培养方案的学生决定淘汰和增补新培养对象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三、导师待遇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本科生导师津贴，每个学生每年</w:t>
      </w:r>
      <w:r>
        <w:rPr>
          <w:sz w:val="24"/>
        </w:rPr>
        <w:t>200</w:t>
      </w:r>
      <w:r>
        <w:rPr>
          <w:sz w:val="24"/>
        </w:rPr>
        <w:t>元，最多不超过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导师提出的用于培养对象的相关经费，必要时统一由学校列支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导师的敬业精神和培养对象的学习成效，每年评选一次优秀本科生导师，作为校级先进个人给予精神和物质奖励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培养对象毕业后作出突出贡献的导师，给予特别奖励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对象失去培养资格，又未补充新的培养对象时，其导师待遇自动中止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导师因各种原因，不能履行导师或胜任职责时，其导师待遇自动中止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四、申报流程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学院成立本科生导师制工作领导小组，办公室设在学生工作办公室，负责</w:t>
      </w:r>
      <w:r>
        <w:rPr>
          <w:sz w:val="24"/>
        </w:rPr>
        <w:t>2016</w:t>
      </w:r>
      <w:r>
        <w:rPr>
          <w:sz w:val="24"/>
        </w:rPr>
        <w:t>级本科生导师各项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以教研室为单位，认真组织符合条件的教师积极、自愿申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本科生导师资格，并填写《</w:t>
      </w:r>
      <w:r>
        <w:rPr>
          <w:rFonts w:ascii="宋体;SimSun" w:hAnsi="宋体;SimSun" w:cs="宋体;SimSun"/>
          <w:bCs/>
          <w:sz w:val="24"/>
        </w:rPr>
        <w:t>信息技术学院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级本科生导师申请表》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请各教研室于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级本科生导师申请表》（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及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级本科生导师申请汇总表》（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电子稿发送至邮箱</w:t>
      </w:r>
      <w:r>
        <w:rPr>
          <w:rFonts w:cs="宋体;SimSun" w:ascii="宋体;SimSun" w:hAnsi="宋体;SimSun"/>
          <w:b/>
          <w:bCs/>
          <w:sz w:val="24"/>
        </w:rPr>
        <w:t>shenjing@njucm.edu.cn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南京中医药大学信息技术学院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945" w:hanging="94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2:00Z</dcterms:created>
  <dc:creator>Lenovo User</dc:creator>
  <dc:description/>
  <cp:keywords/>
  <dc:language>en-US</dc:language>
  <cp:lastModifiedBy>admin</cp:lastModifiedBy>
  <cp:lastPrinted>2016-12-20T16:11:00Z</cp:lastPrinted>
  <dcterms:modified xsi:type="dcterms:W3CDTF">2017-11-14T06:05:00Z</dcterms:modified>
  <cp:revision>3</cp:revision>
  <dc:subject/>
  <dc:title>关于开展2012年本科生导师制工作的通知</dc:title>
</cp:coreProperties>
</file>