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体操作如下：学生登录学工一体化平台查看本人宿舍信息是否准确无误（包括校区、楼栋号、宿舍号及床位号，尤其是床位号）。如果有误，就进入宿舍信息管理模块，然后点击左侧“宿舍复核”功能进入后，选择本人准确的宿舍信息，然后点击提交。请注意查看床位号排序图示（下图请务必仔细查看），按照“先左后右、先窗后门、先上后下”的逻辑排序！同一宿舍的学生请相互核对一下床位号，以免系统数据出现紊乱！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注意需要辅导员在宿舍信息管理模块进行复核审核才有效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25855" cy="150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895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435985" cy="25952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28533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工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信息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402965" cy="25520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复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选正确宿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2:00Z</dcterms:created>
  <dc:creator>spide</dc:creator>
  <dc:description/>
  <dc:language>en-US</dc:language>
  <cp:lastModifiedBy>张宁一</cp:lastModifiedBy>
  <dcterms:modified xsi:type="dcterms:W3CDTF">2023-07-03T0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C383C8EA4352A52C51C2D0B3D7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