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中医药大学教学事故认定处理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2"/>
        <w:gridCol w:w="1980"/>
        <w:gridCol w:w="3048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部门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责任人所在学院或部门认定处理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10"/>
              <w:jc w:val="left"/>
              <w:rPr/>
            </w:pPr>
            <w:r>
              <w:rPr/>
              <w:t>事故情况、级别及处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156" w:after="156"/>
              <w:ind w:firstLine="1890"/>
              <w:jc w:val="left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156" w:after="156"/>
              <w:ind w:firstLine="483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教学委员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156" w:after="156"/>
              <w:ind w:firstLine="483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55:00Z</dcterms:created>
  <dc:creator>wzp</dc:creator>
  <dc:description/>
  <cp:keywords/>
  <dc:language>en-US</dc:language>
  <cp:lastModifiedBy>wzp</cp:lastModifiedBy>
  <dcterms:modified xsi:type="dcterms:W3CDTF">2005-05-25T06:56:00Z</dcterms:modified>
  <cp:revision>1</cp:revision>
  <dc:subject/>
  <dc:title>附表二</dc:title>
</cp:coreProperties>
</file>