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24"/>
        </w:rPr>
        <w:t>智信教字〔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人工智能与信息技术学院大类招生专业分流工作实施细（试行）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做好大类招生专业分流工作，确保人才培养质量，经学院研究，特制定大类招生专业分流（以下简称分流）工作实施细则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成立分流工作小组，负责制定分流工作方案及组织实施，包括政策解读、专业及就业方向介绍、志愿填报指导、综合素质测评成绩审定、异议受理处理、分流后的衔接等工作。</w:t>
      </w:r>
      <w:r>
        <w:rPr>
          <w:rFonts w:ascii="宋体;SimSun" w:hAnsi="宋体;SimSun" w:cs="宋体;SimSun"/>
          <w:sz w:val="28"/>
          <w:szCs w:val="28"/>
        </w:rPr>
        <w:t>分流工</w:t>
      </w:r>
      <w:r>
        <w:rPr>
          <w:rFonts w:ascii="宋体;SimSun" w:hAnsi="宋体;SimSun" w:cs="宋体;SimSun"/>
          <w:color w:val="000000"/>
          <w:sz w:val="28"/>
          <w:szCs w:val="28"/>
        </w:rPr>
        <w:t>作小组应引导学生正确选择专业，确保分流工作的平稳有序开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分流原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流工作坚持“公开、公正、公平”的原则和“遵循志愿、成绩优先”的原则。在充分尊重学生自主选择的同时，要结合社会需求和学科专业持续发展的需求，要有利于教学的组织与实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分流对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已修读完前两年大类平台课程且入学当年按计算机类招生的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分流后专业及规模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分流后专</w:t>
      </w:r>
      <w:r>
        <w:rPr>
          <w:rFonts w:ascii="宋体;SimSun" w:hAnsi="宋体;SimSun" w:cs="宋体;SimSun"/>
          <w:color w:val="000000"/>
          <w:sz w:val="28"/>
          <w:szCs w:val="28"/>
        </w:rPr>
        <w:t>业为入学当年学校本科招生公布的计算机类所含专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分流后各专业规模根据学生人数和现有教学资源，不设下限人数，只设定合理的上限人数，原则上为大类招生总人数的三分之二左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分流办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根据自身志愿填报《南京中医药大学人工智能与信息技术学院大类招生专业分流志愿表》</w:t>
      </w:r>
      <w:r>
        <w:rPr>
          <w:rFonts w:ascii="宋体;SimSun" w:hAnsi="宋体;SimSun" w:cs="宋体;SimSun"/>
          <w:color w:val="000000"/>
          <w:sz w:val="28"/>
          <w:szCs w:val="28"/>
        </w:rPr>
        <w:t>并按规定时间统一上交学院，未按要求填写或者未在规定时间提交，视为放弃专业选择的权利，交由学院统筹安排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按照“遵循志愿、成绩优先”的原则进行分流，填报第一志愿专业人数超过预设专业容量时，依据综合素质测评成绩进行排序，按照预设容量从高到低录取。余者进入第二志愿专业进行排序分流，以此类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综合测评成绩由学工办按照《南京中医药大学学生综合素质评定办法（试行）》进行评定，其中专业学习素质分按前三学期内所修全部必修课程（体育课成绩除外）的初次成绩进行计算，发展性素质加分以学校和学院公布的加分标准为依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分流工作时间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第四学期第六周学院进行分流动员，各分流专业负责人作专业介绍和培养方案介绍，接受学生相关咨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第四学期第七周组织学生填写分流志愿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第四学期第八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九周学院按照工作细则进行分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第四学期第九周学院公示分流结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第四学期第十周学院将最终分流结果报教务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异议受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流工作实行公示制度，公示期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。学院将对初步确定的分流名单予以公示。在公示期内，学生如有异议，可向分流工作小组提交书面材料，由工作小组受理、处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细则由学院分流工作小组负责解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169" w:h="15477"/>
      <w:pgMar w:left="1134" w:right="1134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1:00Z</dcterms:created>
  <dc:creator>陈泽滨</dc:creator>
  <dc:description/>
  <cp:keywords/>
  <dc:language>en-US</dc:language>
  <cp:lastModifiedBy>admi</cp:lastModifiedBy>
  <cp:lastPrinted>2018-05-09T09:54:00Z</cp:lastPrinted>
  <dcterms:modified xsi:type="dcterms:W3CDTF">2020-03-25T02:28:00Z</dcterms:modified>
  <cp:revision>8</cp:revision>
  <dc:subject/>
  <dc:title>南京中医药大学信息技术学院</dc:title>
</cp:coreProperties>
</file>