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新聘教师试讲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意见：（从教学内容、教学方法、教学效果、教学态度等方面加以考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1:00Z</dcterms:created>
  <dc:creator>wzp</dc:creator>
  <dc:description/>
  <dc:language>en-US</dc:language>
  <cp:lastModifiedBy>wzp</cp:lastModifiedBy>
  <cp:lastPrinted>2005-03-29T15:52:00Z</cp:lastPrinted>
  <dcterms:modified xsi:type="dcterms:W3CDTF">2005-04-12T06:59:00Z</dcterms:modified>
  <cp:revision>19</cp:revision>
  <dc:subject/>
  <dc:title>南京中医药大学新聘教师试讲评价表</dc:title>
</cp:coreProperties>
</file>