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南京中医药大学调课申请单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开课院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课程号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课序号：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</w:rPr>
        <w:t>调整方案：课程名称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由第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lang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星期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小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调至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星期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小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调课原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开课单位</w:t>
      </w:r>
      <w:r>
        <w:rPr>
          <w:sz w:val="24"/>
        </w:rPr>
        <w:t>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请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</w:rPr>
        <w:t>调课申请请于三天前送教务处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一张申请单只能对应一个课程号课序号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sz w:val="36"/>
        </w:rPr>
        <w:t>南京中医药大学调课申请单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开课院系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课程号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课序号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</w:rPr>
        <w:t>调整方案：课程名称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由第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lang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星期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小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调至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星期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小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调课原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开课单位</w:t>
      </w:r>
      <w:r>
        <w:rPr>
          <w:sz w:val="24"/>
        </w:rPr>
        <w:t>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请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</w:rPr>
        <w:t>调课申请请于三天前送教务处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一张申请单只能对应一个课程号课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48:00Z</dcterms:created>
  <dc:creator>wzp</dc:creator>
  <dc:description/>
  <dc:language>en-US</dc:language>
  <cp:lastModifiedBy>hp</cp:lastModifiedBy>
  <cp:lastPrinted>2021-03-01T09:40:00Z</cp:lastPrinted>
  <dcterms:modified xsi:type="dcterms:W3CDTF">2021-03-01T01:43:00Z</dcterms:modified>
  <cp:revision>6</cp:revision>
  <dc:subject/>
  <dc:title>南京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