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76" w:after="15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关于做好</w:t>
      </w:r>
      <w:r>
        <w:rPr>
          <w:b/>
          <w:bCs/>
          <w:i w:val="false"/>
          <w:iCs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年敖广助贫奖学金年度审核工作的通知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>
          <w:color w:val="000000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来源或作者</w:t>
      </w:r>
      <w:r>
        <w:rPr>
          <w:rFonts w:cs="Arial" w:ascii="Arial" w:hAnsi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 xml:space="preserve">: </w:t>
      </w:r>
      <w:r>
        <w:rPr>
          <w:rFonts w:ascii="Arial" w:hAnsi="Arial" w:cs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学生资助管理中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浏览次数</w:t>
      </w:r>
      <w:r>
        <w:rPr>
          <w:rFonts w:cs="Arial" w:ascii="Arial" w:hAnsi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: 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发布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9C9B9B"/>
          <w:spacing w:val="0"/>
          <w:sz w:val="21"/>
          <w:szCs w:val="21"/>
          <w:shd w:fill="FFFFFF" w:val="clear"/>
        </w:rPr>
        <w:t>: 2024-04-07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南京中医药大学敖广助贫奖学金评定细则》要求，现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敖广助贫奖学金年度审核，具体要求如下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审核条件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助学生出现下列情况之一者，将被取消继续受助资格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违反国家法律法规、校规校纪，受到处分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待人不诚实，做事失信用，社会影响较差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态度不端正，不努力学习，成绩出现两门及以上不及格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瞒报家庭收入，弄虚作假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所得助学金用于请客、娱乐、购买高档消费用品等非正常消费者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吸烟、酗酒、赌博等不良嗜好者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审核程序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助学生如实填写《南京中医药大学敖广助贫奖学金年度审核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认真撰写审核表中的年度总结材料，不得寥寥数语，杜绝抄袭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院参照上述审核条件，对本学院受助学生进行班级评议、辅导员评议、学院审核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院将审核结果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报送学生资助管理中心，由学生资助管理中心提请校奖贷基金管理委员会复核，复核结果在校内公示三天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相关要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各学院认真组织审核工作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学生填写的《南京中医药大学敖广助贫奖学金年度审核表》纸质版（学生本人签字，并加盖学院公章，一式一份）和电子版、年度审核汇总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（加盖学院公章）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exce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报送至学生资助管理中心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审核不通过者由校学生资助管理中心根据名额另行通知，在符合条件的同年级学生中进行补选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京中医药大学敖广助贫奖学金年度审核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160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敖广助贫奖学金年度审核汇总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资助管理中心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8:40Z</dcterms:created>
  <dc:creator>zny</dc:creator>
  <dc:description/>
  <dc:language>en-US</dc:language>
  <cp:lastModifiedBy>张宁一</cp:lastModifiedBy>
  <dcterms:modified xsi:type="dcterms:W3CDTF">2024-04-07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E6A9DAA714FE5863E5DDA7EAF6C2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