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中医药大学人工智能与信息技术学院大类招生专业分流志愿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1620"/>
        <w:gridCol w:w="1260"/>
        <w:gridCol w:w="2160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  名  称</w:t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21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6:00Z</dcterms:created>
  <dc:creator>USER</dc:creator>
  <dc:description/>
  <cp:keywords/>
  <dc:language>en-US</dc:language>
  <cp:lastModifiedBy>dell</cp:lastModifiedBy>
  <cp:lastPrinted>2018-10-13T19:03:00Z</cp:lastPrinted>
  <dcterms:modified xsi:type="dcterms:W3CDTF">2023-04-11T00:27:00Z</dcterms:modified>
  <cp:revision>88</cp:revision>
  <dc:subject/>
  <dc:title>关于教师教学能力培训部分经费使用的通知</dc:title>
</cp:coreProperties>
</file>