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设尔雅网络通识课程的通知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为进一步丰富学校通识课程教学内容、变革传统课程修读模式、延展学生学业修读的有效时间，创新更加自由、充实与高效的人才培养模式，学校自本学期起引进网络通识课程教学资源，实施“自主选择</w:t>
      </w:r>
      <w:r>
        <w:rPr>
          <w:sz w:val="28"/>
          <w:szCs w:val="28"/>
        </w:rPr>
        <w:t>+</w:t>
      </w:r>
      <w:r>
        <w:rPr>
          <w:sz w:val="28"/>
          <w:szCs w:val="28"/>
        </w:rPr>
        <w:t>网络修读</w:t>
      </w:r>
      <w:r>
        <w:rPr>
          <w:sz w:val="28"/>
          <w:szCs w:val="28"/>
        </w:rPr>
        <w:t>+</w:t>
      </w:r>
      <w:r>
        <w:rPr>
          <w:sz w:val="28"/>
          <w:szCs w:val="28"/>
        </w:rPr>
        <w:t>统一考核”的课程修读模式。现将开设网络通识课程相关事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范围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校精选了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2 </w:t>
      </w:r>
      <w:r>
        <w:rPr>
          <w:sz w:val="28"/>
          <w:szCs w:val="28"/>
        </w:rPr>
        <w:t>门课程供学生选择，具体课程如下，</w:t>
      </w:r>
      <w:r>
        <w:rPr/>
        <w:t>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14"/>
        <w:gridCol w:w="1134"/>
        <w:gridCol w:w="1559"/>
        <w:gridCol w:w="1417"/>
        <w:gridCol w:w="1134"/>
        <w:gridCol w:w="1276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人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  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授，博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明史十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樊树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instrText xml:space="preserve"> HYPERLINK "../../D:%5C%E8%B6%85%E6%98%9F%5C%E9%94%80%E5%94%AE%5C2013%5C%E9%80%9A%E8%AF%86%E8%AF%BE%E4%B8%80%E6%9C%9F%E4%BA%8C%E6%9C%9F%E4%B8%89%E6%9C%9F%E8%AF%BE%E7%A8%8B%E5%88%86%E7%B1%BB%E7%9B%AE%E5%BD%95.xls" \l "RANGE!_5.清史"</w:instrTex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</w:rPr>
              <w:t>清史</w: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治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吉林社会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instrText xml:space="preserve"> HYPERLINK "../../D:%5C%E8%B6%85%E6%98%9F%5C%E9%94%80%E5%94%AE%5C2013%5C%E9%80%9A%E8%AF%86%E8%AF%BE%E4%B8%80%E6%9C%9F%E4%BA%8C%E6%9C%9F%E4%B8%89%E6%9C%9F%E8%AF%BE%E7%A8%8B%E5%88%86%E7%B1%BB%E7%9B%AE%E5%BD%95.xls" \l "RANGE!_8.中华诗词之美"</w:instrTex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</w:rPr>
              <w:t>中华诗词之美</w: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叶嘉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5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中华传统思想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  <w:t>-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对话先秦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万献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景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齐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夏可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  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授、博导、副校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赵  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7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从“愚昧”到“科学”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br/>
              <w:t>-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科学技术简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雷  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杨  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副所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冯立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戴吾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蒋劲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鲍  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刘  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8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instrText xml:space="preserve"> HYPERLINK "../../D:%5C%E8%B6%85%E6%98%9F%5C%E9%94%80%E5%94%AE%5C2013%5C%E9%80%9A%E8%AF%86%E8%AF%BE%E4%B8%80%E6%9C%9F%E4%BA%8C%E6%9C%9F%E4%B8%89%E6%9C%9F%E8%AF%BE%E7%A8%8B%E5%88%86%E7%B1%BB%E7%9B%AE%E5%BD%95.xls" \l "RANGE!_15.魅力科学"</w:instrTex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</w:rPr>
              <w:t>魅力科学</w: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车云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杨振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诺贝尔奖获得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首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美国斯坦福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马宗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国家地震局地质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誉所长、院士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欧阳自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院士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文学人类学概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叶舒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社会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instrText xml:space="preserve"> HYPERLINK "../../D:%5C%E8%B6%85%E6%98%9F%5C%E9%94%80%E5%94%AE%5C2013%5C%E9%80%9A%E8%AF%86%E8%AF%BE%E4%B8%80%E6%9C%9F%E4%BA%8C%E6%9C%9F%E4%B8%89%E6%9C%9F%E8%AF%BE%E7%A8%8B%E5%88%86%E7%B1%BB%E7%9B%AE%E5%BD%95.xls" \l "RANGE!_22.社会史研究导论"</w:instrTex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</w:rPr>
              <w:t>社会史研究导论</w: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赵世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instrText xml:space="preserve"> HYPERLINK "../../D:%5C%E8%B6%85%E6%98%9F%5C%E9%94%80%E5%94%AE%5C2013%5C%E9%80%9A%E8%AF%86%E8%AF%BE%E4%B8%80%E6%9C%9F%E4%BA%8C%E6%9C%9F%E4%B8%89%E6%9C%9F%E8%AF%BE%E7%A8%8B%E5%88%86%E7%B1%BB%E7%9B%AE%E5%BD%95.xls" \l "RANGE!_24.中国近代人物研究"</w:instrTex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</w:rPr>
              <w:t>中国近代人物研究</w: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迟云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追寻幸福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西方伦理史视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韦正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instrText xml:space="preserve"> HYPERLINK "../../D:%5C%E8%B6%85%E6%98%9F%5C%E9%94%80%E5%94%AE%5C2013%5C%E9%80%9A%E8%AF%86%E8%AF%BE%E4%B8%80%E6%9C%9F%E4%BA%8C%E6%9C%9F%E4%B8%89%E6%9C%9F%E8%AF%BE%E7%A8%8B%E5%88%86%E7%B1%BB%E7%9B%AE%E5%BD%95.xls" \l "RANGE!_32.西方哲学智慧"</w:instrTex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</w:rPr>
              <w:t>西方哲学智慧</w: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志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9"/>
                <w:szCs w:val="19"/>
              </w:rPr>
              <w:t>14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instrText xml:space="preserve"> HYPERLINK "../../D:%5C%E8%B6%85%E6%98%9F%5C%E9%94%80%E5%94%AE%5C2013%5C%E9%80%9A%E8%AF%86%E8%AF%BE%E4%B8%80%E6%9C%9F%E4%BA%8C%E6%9C%9F%E4%B8%89%E6%9C%9F%E8%AF%BE%E7%A8%8B%E5%88%86%E7%B1%BB%E7%9B%AE%E5%BD%95.xls" \l "RANGE!_34.法学人生"</w:instrTex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</w:rPr>
              <w:t>法学人生</w: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吕世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关  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孙国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赵中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许崇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巫昌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近代中日关系史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王晓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杜志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太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，博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黄长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欧阳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，博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栗志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中国的社会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吕  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基础生命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金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instrText xml:space="preserve"> HYPERLINK "../../D:%5C%E8%B6%85%E6%98%9F%5C%E9%94%80%E5%94%AE%5C2013%5C%E9%80%9A%E8%AF%86%E8%AF%BE%E4%B8%80%E6%9C%9F%E4%BA%8C%E6%9C%9F%E4%B8%89%E6%9C%9F%E8%AF%BE%E7%A8%8B%E5%88%86%E7%B1%BB%E7%9B%AE%E5%BD%95.xls" \l "RANGE!_25.当代中国社会问题透视"</w:instrTex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</w:rPr>
              <w:t>当代中国社会问题透视</w: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尚重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instrText xml:space="preserve"> HYPERLINK "../../D:%5C%E8%B6%85%E6%98%9F%5C%E9%94%80%E5%94%AE%5C2013%5C%E9%80%9A%E8%AF%86%E8%AF%BE%E4%B8%80%E6%9C%9F%E4%BA%8C%E6%9C%9F%E4%B8%89%E6%9C%9F%E8%AF%BE%E7%A8%8B%E5%88%86%E7%B1%BB%E7%9B%AE%E5%BD%95.xls" \l "RANGE!_26.西方文化名著导读"</w:instrTex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</w:rPr>
              <w:t>西方文化名著导读</w:t>
            </w:r>
            <w:r>
              <w:rPr>
                <w:rStyle w:val="InternetLink"/>
                <w:kern w:val="0"/>
                <w:sz w:val="20"/>
                <w:b/>
                <w:bCs/>
                <w:rFonts w:ascii="微软雅黑" w:hAnsi="微软雅黑" w:cs="宋体;SimSun" w:eastAsia="微软雅黑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彭 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社会科学方法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睿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现代大学与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工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中西文化与文学专题比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旭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欧洲一体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郭家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当代中国政府与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朱光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追寻幸福：中国伦理史视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韦正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学术基本要素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专业论文写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砚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食品安全与日常饮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陈  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经济学百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义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当代中国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陈享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文艺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王岳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东方电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黄献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美术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  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世纪中国歌曲发展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吕建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学期新增</w:t>
      </w:r>
      <w:r>
        <w:rPr>
          <w:b/>
          <w:sz w:val="28"/>
          <w:szCs w:val="28"/>
          <w:u w:val="single"/>
        </w:rPr>
        <w:t>八</w:t>
      </w:r>
      <w:r>
        <w:rPr>
          <w:sz w:val="28"/>
          <w:szCs w:val="28"/>
        </w:rPr>
        <w:t>门鉴赏类网络课程（限选课），如下：</w:t>
      </w:r>
    </w:p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4"/>
        <w:gridCol w:w="1008"/>
        <w:gridCol w:w="1276"/>
        <w:gridCol w:w="1056"/>
        <w:gridCol w:w="1422"/>
        <w:gridCol w:w="1118"/>
        <w:gridCol w:w="612"/>
        <w:gridCol w:w="480"/>
      </w:tblGrid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时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分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10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ZC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音乐鉴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周海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中央音乐学院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36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10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ZC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书法鉴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刘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中国艺术研究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研究员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赵君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北京大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授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3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1010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ZC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影视鉴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陈旭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北京大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3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1090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ZC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舞蹈鉴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刘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北京舞蹈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3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1090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ZC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戏剧鉴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张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中央戏剧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100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ZC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美术鉴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李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北京大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4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1090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ZC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戏曲鉴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吴乾浩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中国艺术研究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研究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4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109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ZC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艺术导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彭吉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北京大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</w:p>
        </w:tc>
      </w:tr>
    </w:tbl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rPr/>
      </w:pPr>
      <w:r>
        <w:rPr>
          <w:b/>
          <w:color w:val="FF0000"/>
          <w:sz w:val="48"/>
          <w:szCs w:val="28"/>
        </w:rPr>
        <w:t>注：</w:t>
      </w:r>
      <w:r>
        <w:rPr>
          <w:sz w:val="28"/>
          <w:szCs w:val="28"/>
        </w:rPr>
        <w:t>以上课程中</w:t>
      </w:r>
      <w:r>
        <w:rPr>
          <w:sz w:val="28"/>
          <w:szCs w:val="28"/>
        </w:rPr>
        <w:t>1-34</w:t>
      </w:r>
      <w:r>
        <w:rPr>
          <w:sz w:val="28"/>
          <w:szCs w:val="28"/>
        </w:rPr>
        <w:t>门课属性为</w:t>
      </w:r>
      <w:r>
        <w:rPr>
          <w:sz w:val="28"/>
          <w:szCs w:val="28"/>
          <w:u w:val="single"/>
        </w:rPr>
        <w:t>一般通识</w:t>
      </w:r>
      <w:r>
        <w:rPr>
          <w:sz w:val="28"/>
          <w:szCs w:val="28"/>
        </w:rPr>
        <w:t>选修课（</w:t>
      </w:r>
      <w:r>
        <w:rPr>
          <w:b/>
          <w:color w:val="FF0000"/>
          <w:sz w:val="44"/>
          <w:szCs w:val="28"/>
        </w:rPr>
        <w:t>计任选课学分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从</w:t>
      </w:r>
      <w:r>
        <w:rPr>
          <w:sz w:val="28"/>
          <w:szCs w:val="28"/>
        </w:rPr>
        <w:t>35-42</w:t>
      </w:r>
      <w:r>
        <w:rPr>
          <w:sz w:val="28"/>
          <w:szCs w:val="28"/>
        </w:rPr>
        <w:t>的课程属性为文化艺术类限选课（</w:t>
      </w:r>
      <w:r>
        <w:rPr>
          <w:b/>
          <w:color w:val="FF0000"/>
          <w:sz w:val="44"/>
          <w:szCs w:val="28"/>
        </w:rPr>
        <w:t>计限选课学分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修读方式：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期间，选课学生可以自行登录网络通识课网站（网址：</w:t>
      </w:r>
      <w:r>
        <w:rPr>
          <w:sz w:val="28"/>
          <w:szCs w:val="28"/>
        </w:rPr>
        <w:t>http:/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jutcm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tsk.erya100.co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进行自主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具体的操作指南参看网站的“功能与帮助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方式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10</w:t>
      </w:r>
      <w:r>
        <w:rPr>
          <w:sz w:val="28"/>
          <w:szCs w:val="28"/>
        </w:rPr>
        <w:t>日课程进行统一考试，考试采取网络答题的方式，请同学注意考试时间，切勿误考。成绩比重为：观看视频占</w:t>
      </w:r>
      <w:r>
        <w:rPr>
          <w:sz w:val="28"/>
          <w:szCs w:val="28"/>
        </w:rPr>
        <w:t xml:space="preserve">40 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</w:rPr>
        <w:t>、作业占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</w:rPr>
        <w:t>、考试占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选课事宜：</w:t>
      </w:r>
    </w:p>
    <w:p>
      <w:pPr>
        <w:pStyle w:val="Normal"/>
        <w:ind w:firstLine="566"/>
        <w:rPr/>
      </w:pPr>
      <w:r>
        <w:rPr>
          <w:sz w:val="28"/>
          <w:szCs w:val="28"/>
        </w:rPr>
        <w:t>学生可以先到网络通识课网站对感兴趣的课程进行试听。如果确定修读，须用自己的学号和密码登录我校综合教务系统进行选课。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选课时间为学校</w:t>
      </w:r>
      <w:r>
        <w:rPr>
          <w:color w:val="FF0000"/>
          <w:sz w:val="28"/>
          <w:szCs w:val="28"/>
        </w:rPr>
        <w:t>正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和</w:t>
      </w:r>
      <w:r>
        <w:rPr>
          <w:color w:val="FF0000"/>
          <w:sz w:val="28"/>
          <w:szCs w:val="28"/>
        </w:rPr>
        <w:t>补退选时间。</w:t>
      </w:r>
    </w:p>
    <w:p>
      <w:pPr>
        <w:pStyle w:val="Normal"/>
        <w:numPr>
          <w:ilvl w:val="0"/>
          <w:numId w:val="2"/>
        </w:numPr>
        <w:ind w:left="0" w:firstLine="566"/>
        <w:rPr>
          <w:sz w:val="28"/>
          <w:szCs w:val="28"/>
        </w:rPr>
      </w:pPr>
      <w:r>
        <w:rPr>
          <w:sz w:val="28"/>
          <w:szCs w:val="28"/>
        </w:rPr>
        <w:t>选课模式：</w:t>
      </w:r>
      <w:r>
        <w:rPr>
          <w:color w:val="FF0000"/>
          <w:sz w:val="28"/>
          <w:szCs w:val="28"/>
        </w:rPr>
        <w:t>在补退选选课结束后确定最终的选课名单，则不予退课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修读过程中有问题可以联系网站客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尽事宜请联系</w:t>
      </w:r>
      <w:r>
        <w:rPr>
          <w:sz w:val="28"/>
          <w:szCs w:val="28"/>
          <w:u w:val="single"/>
        </w:rPr>
        <w:t>教学行政科</w:t>
      </w:r>
      <w:r>
        <w:rPr>
          <w:sz w:val="28"/>
          <w:szCs w:val="28"/>
        </w:rPr>
        <w:t>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2:00Z</dcterms:created>
  <dc:creator>浦佳</dc:creator>
  <dc:description/>
  <cp:keywords/>
  <dc:language>en-US</dc:language>
  <cp:lastModifiedBy>think</cp:lastModifiedBy>
  <dcterms:modified xsi:type="dcterms:W3CDTF">2016-01-04T03:07:00Z</dcterms:modified>
  <cp:revision>94</cp:revision>
  <dc:subject/>
  <dc:title/>
</cp:coreProperties>
</file>