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0" w:after="0"/>
        <w:jc w:val="center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南京中医药大学关于开展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教学沙龙活动的通知</w:t>
      </w:r>
    </w:p>
    <w:p>
      <w:pPr>
        <w:pStyle w:val="Normal"/>
        <w:widowControl/>
        <w:shd w:fill="FFFFFF" w:val="clear"/>
        <w:spacing w:lineRule="atLeast" w:line="560" w:before="280" w:after="280"/>
        <w:jc w:val="center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560" w:before="280" w:after="280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学院、各教学单位：</w:t>
      </w:r>
    </w:p>
    <w:p>
      <w:pPr>
        <w:pStyle w:val="Normal"/>
        <w:widowControl/>
        <w:shd w:fill="FFFFFF" w:val="clear"/>
        <w:spacing w:lineRule="atLeast" w:line="560"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南京中医药大学教师教学发展工作实施办法（试行）》（南中医大教字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文件精神，为进一步提升我校教师教学能力和教学水平，搭建教师研讨教学问题、分享成功经验、共享优质资源的良好平台，共同寻求解决教学疑难和困惑的有效途径，实现教学相长，教务处教师教学发展中心（以下简称“中心”）决定开展校“教学沙龙”活动，现就有关事项作通知如下：</w:t>
      </w:r>
    </w:p>
    <w:p>
      <w:pPr>
        <w:pStyle w:val="Normal"/>
        <w:widowControl/>
        <w:shd w:fill="FFFFFF" w:val="clear"/>
        <w:spacing w:lineRule="atLeast" w:line="560"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校教学沙龙活动由中心主办，各学院轮流承办，每学院每学年承办校教学沙龙活动至少一次以上。</w:t>
      </w:r>
    </w:p>
    <w:p>
      <w:pPr>
        <w:pStyle w:val="Normal"/>
        <w:widowControl/>
        <w:shd w:fill="FFFFFF" w:val="clear"/>
        <w:spacing w:lineRule="atLeast" w:line="560"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校教学沙龙主题主要从中心提供的参考主题（见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中选择，学院也可以结合学科特点、课程教学需要或结合外出参加教学研修教师的学习汇报等自拟主题。</w:t>
      </w:r>
    </w:p>
    <w:p>
      <w:pPr>
        <w:pStyle w:val="Normal"/>
        <w:widowControl/>
        <w:shd w:fill="FFFFFF" w:val="clear"/>
        <w:spacing w:lineRule="atLeast" w:line="560"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开学前各学院需将拟承办的沙龙主题及活动时间报送中心，中心统筹后，将于开学初将本学期拟办的教学沙龙活动安排上网公布。学院原则上按中心公布的主题和时间组织，如遇特殊情况需要调整的，可与中心联系商议。</w:t>
      </w:r>
    </w:p>
    <w:p>
      <w:pPr>
        <w:pStyle w:val="Normal"/>
        <w:widowControl/>
        <w:shd w:fill="FFFFFF" w:val="clear"/>
        <w:spacing w:lineRule="atLeast" w:line="560"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各学院在沙龙举办前需填写《教学沙龙活动实施方案》（以下简称《方案》）（见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制定详细的活动计划。并于活动前三周将《方案》报送中心，以便中心发布活动信息，组织相关学院教师参与。</w:t>
      </w:r>
    </w:p>
    <w:p>
      <w:pPr>
        <w:pStyle w:val="Normal"/>
        <w:widowControl/>
        <w:shd w:fill="FFFFFF" w:val="clear"/>
        <w:spacing w:lineRule="atLeast" w:line="560"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校教学沙龙由主办学院的教学院长负责，学院须组织本院教师积极参加。每次活动须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主持人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主讲人。主持人负责活动过程的组织和引导，主持人在学院领导或教学名师、教学成果奖获得者等优秀教师中产生；主讲人需对沙龙主题所涉及的领域有准确的认识和深入的研究，主持人可以兼任主讲人。学院教师教学发展秘书负责活动过程的服务及记录工作。</w:t>
      </w:r>
    </w:p>
    <w:p>
      <w:pPr>
        <w:pStyle w:val="Normal"/>
        <w:widowControl/>
        <w:shd w:fill="FFFFFF" w:val="clear"/>
        <w:spacing w:lineRule="atLeast" w:line="560"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教学沙龙活动过程可申请进行全程录像。活动结束后，由主办学院负责进行宣传报道，撰写活动报告，并将活动报告、照片和录像送至中心，由中心发布上网，以扩大沙龙的影响力，形成共享，为其他学院提供借鉴。学院还需将汇总好的参与人员名单提供给中心，以便后期进行学分认定。</w:t>
      </w:r>
    </w:p>
    <w:p>
      <w:pPr>
        <w:pStyle w:val="Normal"/>
        <w:widowControl/>
        <w:shd w:fill="FFFFFF" w:val="clear"/>
        <w:spacing w:lineRule="atLeast" w:line="560"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教学沙龙活动可采用多种形式开展，中心对沙龙活动给予一定的活动经费支持。</w:t>
      </w:r>
    </w:p>
    <w:p>
      <w:pPr>
        <w:pStyle w:val="Normal"/>
        <w:widowControl/>
        <w:shd w:fill="FFFFFF" w:val="clear"/>
        <w:spacing w:lineRule="atLeast" w:line="560" w:before="280" w:after="2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8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步达，联系方式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5-858112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</w:rPr>
          <w:t>nzyjsfzzx2013@163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zyjsfzzx201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56:00Z</dcterms:created>
  <dc:creator>think</dc:creator>
  <dc:description/>
  <cp:keywords/>
  <dc:language>en-US</dc:language>
  <cp:lastModifiedBy>User</cp:lastModifiedBy>
  <dcterms:modified xsi:type="dcterms:W3CDTF">2014-10-17T06:38:00Z</dcterms:modified>
  <cp:revision>4</cp:revision>
  <dc:subject/>
  <dc:title/>
</cp:coreProperties>
</file>