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教学工作检查处理情况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92"/>
        <w:gridCol w:w="1248"/>
        <w:gridCol w:w="3194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结果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处理办法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理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查处理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盖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学院长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处长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两份，一份学院留存，一份交教务处相关职能科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2:52:00Z</dcterms:created>
  <dc:creator>wzp</dc:creator>
  <dc:description/>
  <dc:language>en-US</dc:language>
  <cp:lastModifiedBy>番茄花园</cp:lastModifiedBy>
  <dcterms:modified xsi:type="dcterms:W3CDTF">2008-03-07T07:57:00Z</dcterms:modified>
  <cp:revision>20</cp:revision>
  <dc:subject/>
  <dc:title>教学工作检查处理情况表</dc:title>
</cp:coreProperties>
</file>