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南京中医药大学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推荐免试攻读硕士学位研究生资格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1"/>
        <w:gridCol w:w="490"/>
        <w:gridCol w:w="1080"/>
        <w:gridCol w:w="1081"/>
        <w:gridCol w:w="192"/>
        <w:gridCol w:w="347"/>
        <w:gridCol w:w="178"/>
        <w:gridCol w:w="895"/>
        <w:gridCol w:w="368"/>
        <w:gridCol w:w="900"/>
        <w:gridCol w:w="153"/>
        <w:gridCol w:w="387"/>
        <w:gridCol w:w="1034"/>
      </w:tblGrid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号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绩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无必修课考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及格记录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无违法或违纪受处分记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以下各项为加分因素，请申请人对照《管理办法》第十二条逐条如实填写</w:t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分项目名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分项目获得年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分分值</w:t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有无符合《管理办法》第十一条第（六）项规定情况，如有，请填写下列内容</w:t>
            </w:r>
          </w:p>
        </w:tc>
      </w:tr>
      <w:tr>
        <w:trPr>
          <w:trHeight w:val="21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（发明专利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及年月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位推荐教授姓名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</w:t>
            </w:r>
          </w:p>
        </w:tc>
        <w:tc>
          <w:tcPr>
            <w:tcW w:w="7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郑重承诺：本人所填内容真实，准确，如有与事实不符情况，本人愿承担由此产生的一切责任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998"/>
              <w:rPr/>
            </w:pPr>
            <w:r>
              <w:rPr>
                <w:rFonts w:ascii="楷体_GB2312" w:hAnsi="楷体_GB2312" w:eastAsia="楷体_GB2312"/>
                <w:sz w:val="24"/>
              </w:rPr>
              <w:t>申请人亲笔签名：</w:t>
            </w:r>
          </w:p>
          <w:p>
            <w:pPr>
              <w:pStyle w:val="Normal"/>
              <w:ind w:firstLine="411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  月    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ascii="楷体_GB2312" w:hAnsi="楷体_GB2312" w:eastAsia="楷体_GB2312"/>
          <w:sz w:val="20"/>
          <w:szCs w:val="20"/>
        </w:rPr>
        <w:t>注：本页学生本人填写，在填写时不得修改本表格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2840"/>
        <w:gridCol w:w="1420"/>
        <w:gridCol w:w="2842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以下内容由学院推荐工作组授权指定代表填写</w:t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排名总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排名名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生所在专业（专业方向）学生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该生所在专业（专业方向）名次百分比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推荐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候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推荐工作组推荐理由简要陈述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代表签名：           学院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    月      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推荐工作组承诺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院推荐工作组郑重承诺：本工作组已对该生所有原始成绩及证明材料详细审核，其材料真实、可信；推荐过程公正、有序。如有与事实不符情况，本工作组愿承担由此产生的一切责任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工作组全体人员亲笔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     月      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如有推荐工作组成员拒绝签名承诺，请填写以下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述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           月          日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0"/>
          <w:szCs w:val="20"/>
        </w:rPr>
      </w:pPr>
      <w:r>
        <w:rPr>
          <w:rFonts w:eastAsia="楷体_GB2312" w:ascii="楷体_GB2312" w:hAnsi="楷体_GB231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29:00Z</dcterms:created>
  <dc:creator>xiaoqiang</dc:creator>
  <dc:description/>
  <cp:keywords/>
  <dc:language>en-US</dc:language>
  <cp:lastModifiedBy>MC SYSTEM</cp:lastModifiedBy>
  <cp:lastPrinted>2006-09-22T14:39:00Z</cp:lastPrinted>
  <dcterms:modified xsi:type="dcterms:W3CDTF">2014-09-02T06:03:00Z</dcterms:modified>
  <cp:revision>3</cp:revision>
  <dc:subject/>
  <dc:title>南京中医药大学2007年推荐免试攻读硕士学位研究生</dc:title>
</cp:coreProperties>
</file>