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中医药大学辅修专业（课程组）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88"/>
        <w:gridCol w:w="1224"/>
        <w:gridCol w:w="1384"/>
        <w:gridCol w:w="1620"/>
        <w:gridCol w:w="2350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辅修专业（课程组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审核意见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受学院意见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请申请人将本人所学课程的平均绩点按《学分制实施办法》上的公式计算后，连同其他各项，填入相应表格栏中，将表格交给所属学院审核，通过后，交到申请专业所在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59:00Z</dcterms:created>
  <dc:creator>wzp</dc:creator>
  <dc:description/>
  <cp:keywords/>
  <dc:language>en-US</dc:language>
  <cp:lastModifiedBy>wzp</cp:lastModifiedBy>
  <dcterms:modified xsi:type="dcterms:W3CDTF">2006-09-14T08:17:00Z</dcterms:modified>
  <cp:revision>12</cp:revision>
  <dc:subject/>
  <dc:title>南京中医药大学辅修专业（课程组）申请表</dc:title>
</cp:coreProperties>
</file>