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南京中医药大学</w:t>
      </w:r>
      <w:r>
        <w:rPr>
          <w:b/>
          <w:bCs/>
          <w:sz w:val="36"/>
        </w:rPr>
        <w:t>2019</w:t>
      </w:r>
      <w:r>
        <w:rPr>
          <w:b/>
          <w:bCs/>
          <w:sz w:val="36"/>
        </w:rPr>
        <w:t>年寒假学生留校住宿申请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学院：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宿舍号：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785"/>
        <w:gridCol w:w="735"/>
        <w:gridCol w:w="1064"/>
        <w:gridCol w:w="772"/>
        <w:gridCol w:w="94"/>
        <w:gridCol w:w="921"/>
        <w:gridCol w:w="748"/>
        <w:gridCol w:w="1483"/>
        <w:gridCol w:w="2248"/>
        <w:gridCol w:w="10"/>
      </w:tblGrid>
      <w:tr>
        <w:trPr>
          <w:trHeight w:val="48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sz w:val="24"/>
              </w:rPr>
            </w:pPr>
            <w:r>
              <w:rPr>
                <w:b/>
                <w:sz w:val="24"/>
              </w:rPr>
              <w:t>辅导员姓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留宿原因</w:t>
            </w:r>
          </w:p>
        </w:tc>
        <w:tc>
          <w:tcPr>
            <w:tcW w:w="4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选择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习见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课题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路途遥远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其他原因（须注明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留宿截止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提前返校时间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不提前返校，无需填写）</w:t>
            </w:r>
          </w:p>
        </w:tc>
      </w:tr>
      <w:tr>
        <w:trPr>
          <w:trHeight w:val="4837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诺</w:t>
            </w:r>
          </w:p>
        </w:tc>
        <w:tc>
          <w:tcPr>
            <w:tcW w:w="9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假期留宿期间本人郑重承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严格遵守国家法纪和学校各项规章制度，遵守社会公德，不从事任何违法违纪或不健康不文明活动，自觉服从学校各项管理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留校申请事由属实，不存在从事与申请事由不符的情况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留校住宿家长已知悉并同意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在宿舍内不使用违章电器，不使用明火，不留宿异性，不使用或隐藏留易燃易爆物品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自觉服从宿管站的住宿安排，严格按申请时间留宿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寒假留宿期间，在校内外因违法违规以及因个人原因而引发的任何事故，一切后果均由本人承担，与学校无关。</w:t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见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盖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实验课题负责人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46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同意该生留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告知该生家长。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书记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156" w:after="156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本表一式两份，一份留学院存档，一份交所在宿管站办理留宿手续；</w:t>
      </w:r>
    </w:p>
    <w:p>
      <w:pPr>
        <w:pStyle w:val="Normal"/>
        <w:spacing w:lineRule="exact" w:line="300" w:before="156" w:after="156"/>
        <w:ind w:firstLine="411"/>
        <w:rPr/>
      </w:pPr>
      <w:r>
        <w:rPr>
          <w:b/>
          <w:szCs w:val="21"/>
        </w:rPr>
        <w:t>2</w:t>
      </w:r>
      <w:r>
        <w:rPr>
          <w:b/>
          <w:szCs w:val="21"/>
        </w:rPr>
        <w:t>、学生留宿时间截止离校时，须将床卡交至宿管站登记后方可离站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08:00Z</dcterms:created>
  <dc:creator>社管中心</dc:creator>
  <dc:description/>
  <cp:keywords/>
  <dc:language>en-US</dc:language>
  <cp:lastModifiedBy>宋时全</cp:lastModifiedBy>
  <cp:lastPrinted>2008-07-02T16:40:00Z</cp:lastPrinted>
  <dcterms:modified xsi:type="dcterms:W3CDTF">2019-01-02T09:12:00Z</dcterms:modified>
  <cp:revision>152</cp:revision>
  <dc:subject/>
  <dc:title>集美大学学生寒暑假留校申请表</dc:title>
</cp:coreProperties>
</file>