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智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唐仲英德育奖学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评议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唐仲英德育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班级推荐名单公示截图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1-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二学期及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022-2023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一学期的专业平均绩点及排名</w:t>
      </w:r>
      <w:r>
        <w:rPr>
          <w:rFonts w:ascii="仿宋" w:hAnsi="仿宋" w:cs="仿宋" w:eastAsia="仿宋"/>
          <w:sz w:val="30"/>
          <w:szCs w:val="30"/>
        </w:rPr>
        <w:t>公示截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4-10T0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